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sz w:val="28"/>
          <w:lang w:val="ru-RU"/>
        </w:rPr>
        <w:t xml:space="preserve">  </w:t>
      </w:r>
      <w:r>
        <w:rPr>
          <w:sz w:val="28"/>
        </w:rPr>
        <w:drawing>
          <wp:inline distT="0" distB="0" distL="0" distR="0">
            <wp:extent cx="62801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ru-RU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ЧЕТВЕРТЫЙ  СОЗЫ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ятьдесят  третье  засе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 Е Ш Е Н И Е  № 452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 декабря  2011 год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 xml:space="preserve">О контрольных мероприятиях Контрольного органа 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Каменского городского округа на 2012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соответствии с Бюджетным кодексом Российской Федерации, статьей 12 Федерального закона от 7 февраля 2011 года № 6 - ФЗ «Об общих принципах организации и деятельности Контрольно – счетных органов субъектов Российской Федерации и муниципальных образований», руководствуясь Уставом Каменского городского округа, </w:t>
      </w:r>
      <w:r>
        <w:rPr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оручить Контрольному органу Каменского городского округа провести в 2012 году следующие контрольные мероприяти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 провести проверку  управления образования Администрации МО «Каменский городской округ» по вопросу – правильность исчисления, полнота и своевременность поступления в бюджет МО «Каменский городской округ» платы за содержание детей в дошкольных образовательных учреждениях Камен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 провести проверку правильности исчисления, полноты и своевременности внесения в местный бюджет доходов от реализации имущества, находящегося в муниципальной собственности согласно прогнозному плану за 2011 год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) провести проверку использования средств местного бюджета, предоставляемых в 2010 и 2011 годах в форме субсиди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 на осуществление мероприятий по производству и размещению в печатных изданиях публикаций, содержащих официальную информац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возмещение затрат в связи с оказанием банных услуг населени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- на мероприятия по капитальному строительству и выполнению проектно – сметных рабо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 на возмещение затрат по перевозке пассажиров автомобильным транспортом в пригородных сообщения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) провести проверку законности, эффективности и целевого использования средств местного бюджета, направленных на обеспечение деятельности  МУ «Управление заказчика по ЖКУ МО «Каменский городской округ» за 2011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) провести проверку законности, эффективности и целевого использования средств местного бюджета, выделенных на обеспечение деятельности МУП «ОКС» за 2011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) провести проверку МУП «Центральный» по вопросу эффективности использования муниципального имущества, переданного ему на праве хозяйственного ведени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) провести проверку законности, эффективности и целевого использования средств местного бюджета, выделенных на организацию питания в образовательных учреждениях МО «Каменский городской округ» за 2011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8) провести проверку законности, эффективности и целевого использования средств местного бюджета на реализацию целевой программы «Развитие и модернизация объектов коммунальной инфраструктуры МО «Каменский городской округ» на 2011 – 2013 годы» за 2011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9) провести проверку законности, эффективности и целевого использования средств местного бюджета на муниципальную программу «Об управлении муниципальной  собственностью и приватизация муниципального имущества в МО «Каменский городской округ» на 2011 – 2013 годы» за 2011 год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0) провести проверку законности, эффективности и целевого использования средств местного бюджета на муниципальную целевую программу «Экология и природные ресурсы на территории МО «Каменский городской округ» на 2008 – 2015 годы» за 2008 – 2011 год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Контроль за выполнением настоящего Решения возложить на заместителя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Думы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менского городского округа                                                     В.Н.Соломеин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5:51:00Z</dcterms:created>
  <dc:creator>User</dc:creator>
  <dc:description/>
  <cp:keywords/>
  <dc:language>en-US</dc:language>
  <cp:lastModifiedBy>User</cp:lastModifiedBy>
  <cp:lastPrinted>2011-12-21T11:34:00Z</cp:lastPrinted>
  <dcterms:modified xsi:type="dcterms:W3CDTF">2011-12-29T06:45:00Z</dcterms:modified>
  <cp:revision>4</cp:revision>
  <dc:subject/>
  <dc:title/>
</cp:coreProperties>
</file>